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ents on Sierra Club Energy Policy Revisions.</w:t>
      </w:r>
    </w:p>
    <w:p>
      <w:pPr>
        <w:pStyle w:val="Normal"/>
        <w:rPr/>
      </w:pPr>
      <w:r>
        <w:rPr/>
      </w:r>
    </w:p>
    <w:p>
      <w:pPr>
        <w:pStyle w:val="Normal"/>
        <w:rPr/>
      </w:pPr>
      <w:r>
        <w:rPr/>
        <w:t>The proposed revisions clarify the urgency of addressing climate change, and place the problem in context.  The overall intent of framing the issue as avoiding specific temperature increases and establishing a goal of 350 ppm CO2 is one I support.  Furthermore, the increased emphasis on “green carbon” which I infer is a term to describe land-based soil carbon sequestration, is also an important point of emphasis to build ecosystem thinking into the policy.</w:t>
      </w:r>
    </w:p>
    <w:p>
      <w:pPr>
        <w:pStyle w:val="Normal"/>
        <w:rPr/>
      </w:pPr>
      <w:r>
        <w:rPr/>
      </w:r>
    </w:p>
    <w:p>
      <w:pPr>
        <w:pStyle w:val="Normal"/>
        <w:rPr/>
      </w:pPr>
      <w:r>
        <w:rPr/>
        <w:t>Nevertheless, while I support most of the language, I propose that we delete from page 3 the two sentences “</w:t>
      </w:r>
      <w:r>
        <w:rPr>
          <w:b/>
          <w:i/>
          <w:highlight w:val="yellow"/>
        </w:rPr>
        <w:t>Our civilization started emerging thousands of years ago when CO</w:t>
      </w:r>
      <w:r>
        <w:rPr>
          <w:b/>
          <w:i/>
          <w:highlight w:val="yellow"/>
          <w:vertAlign w:val="subscript"/>
        </w:rPr>
        <w:t>2</w:t>
      </w:r>
      <w:r>
        <w:rPr>
          <w:b/>
          <w:i/>
          <w:highlight w:val="yellow"/>
        </w:rPr>
        <w:t xml:space="preserve"> emissions rose to a stable level associated with a moderate global climate. But emissions from more than two centuries of fossil fuel use and deforestation have increased the level well beyond the safe climate limit.</w:t>
      </w:r>
      <w:r>
        <w:rPr>
          <w:b/>
          <w:i/>
        </w:rPr>
        <w:t>”</w:t>
      </w:r>
      <w:r>
        <w:rPr/>
        <w:t xml:space="preserve">  I do not see how these contribute to Club policy, and while they are likely to be true, they involve subjective value judgments, historical interpretations, and scientific uncertainties that do not need to be brought into the debate.  They may be useful in other messaging, but they also attract criticism to this policy, and could shift the focus of debate to extraneous issues.  That is a fight we do not need, and a diversion from the points we need to make.</w:t>
      </w:r>
    </w:p>
    <w:p>
      <w:pPr>
        <w:pStyle w:val="Normal"/>
        <w:rPr/>
      </w:pPr>
      <w:r>
        <w:rPr/>
      </w:r>
    </w:p>
    <w:p>
      <w:pPr>
        <w:pStyle w:val="Normal"/>
        <w:rPr/>
      </w:pPr>
      <w:r>
        <w:rPr/>
        <w:t xml:space="preserve">Also, I recommend that the word “guaranteed” on page 3, second-to-last paragraph, be replaced with language such as “quite certain”.  It is difficult for us to “guarantee” a prediction (who gets paid, and how much, if we are wrong?), and I think the connotation is inaccurate.  </w:t>
      </w:r>
    </w:p>
    <w:p>
      <w:pPr>
        <w:pStyle w:val="Normal"/>
        <w:rPr/>
      </w:pPr>
      <w:r>
        <w:rPr/>
      </w:r>
    </w:p>
    <w:p>
      <w:pPr>
        <w:pStyle w:val="Normal"/>
        <w:rPr/>
      </w:pPr>
      <w:r>
        <w:rPr/>
        <w:t>Page 3, second to last paragraph.  The word “threshold” is misspelled (two hs).</w:t>
      </w:r>
    </w:p>
    <w:p>
      <w:pPr>
        <w:pStyle w:val="Normal"/>
        <w:rPr/>
      </w:pPr>
      <w:r>
        <w:rPr/>
      </w:r>
    </w:p>
    <w:p>
      <w:pPr>
        <w:pStyle w:val="Normal"/>
        <w:rPr/>
      </w:pPr>
      <w:r>
        <w:rPr/>
        <w:t>Page 5, paragraph C. I recommend that we re-write: “</w:t>
      </w:r>
      <w:r>
        <w:rPr>
          <w:b/>
          <w:i/>
          <w:highlight w:val="yellow"/>
        </w:rPr>
        <w:t>Without immediate action to reduce these emissions, degradation of the world’s climate and natural systems, including the risk of widespread habitat destruction and species extinction, will dramatically increase within our lifetimes.</w:t>
      </w:r>
      <w:r>
        <w:rPr>
          <w:b/>
          <w:i/>
        </w:rPr>
        <w:t>”</w:t>
      </w:r>
      <w:r>
        <w:rPr/>
        <w:t xml:space="preserve"> to read instead: “</w:t>
      </w:r>
      <w:r>
        <w:rPr>
          <w:b/>
          <w:i/>
        </w:rPr>
        <w:t>Without immediate action to reduce these emissions, there will be, within our lifetimes, dramatic increases in degradation of the world’s climate and natural systems, and increased risk of widespread habitat destruction and species extinction.”</w:t>
      </w:r>
      <w:r>
        <w:rPr/>
        <w:t xml:space="preserve">  I think the proposed version is awkward and harder to read because there are so many clauses and phrases separating the subject of the sentence from the verb.</w:t>
      </w:r>
    </w:p>
    <w:p>
      <w:pPr>
        <w:pStyle w:val="Normal"/>
        <w:rPr/>
      </w:pPr>
      <w:r>
        <w:rPr/>
      </w:r>
    </w:p>
    <w:p>
      <w:pPr>
        <w:pStyle w:val="Normal"/>
        <w:rPr/>
      </w:pPr>
      <w:r>
        <w:rPr/>
        <w:t>Pages 4, 6, 17, and others.  It is unclear why the Club would generally find acceptable, at least as a transition, natural gas, but opposes coal bed methane.  The failure to use coal bed methane as a fuel means that it is vented to the atmosphere during mining, and therefore compounds the greenhouse gas impacts.  While there are adverse impacts to its development, it is hard to argue that these are worse than for conventional natural gas or even hydrofracturing to develop shale gas.  At a minimum, some explanation of this policy position would be appreciated.</w:t>
      </w:r>
    </w:p>
    <w:p>
      <w:pPr>
        <w:pStyle w:val="Normal"/>
        <w:rPr/>
      </w:pPr>
      <w:r>
        <w:rPr/>
      </w:r>
    </w:p>
    <w:p>
      <w:pPr>
        <w:pStyle w:val="Normal"/>
        <w:rPr/>
      </w:pPr>
      <w:r>
        <w:rPr/>
        <w:t>Page 8, section VII.  While I applaud the text on energy efficiency, it lacks substantive standards and therefore provides inadequate guidance.  I recommend that specific minimum goals or standards be established, with timelines for implementation.  At a minimum, the Club should identify and support policy changes that transition from those that reward energy consumption and exploitation to policies that reward efficiency and conservation.  The support for energy efficiency standards for appliances or buildings is offset by the profit motive of utilities to sell all the electricity that they can generate.  We have seen the incredible efforts put forward by utilities that get rate incentives for constructing electric transmission lines whose primary purpose is to encourage consumption of coal-fired electricity.  Imagine where we could be if those same incentives and that same level of effort by utilities went toward promoting energy efficiency.</w:t>
      </w:r>
    </w:p>
    <w:p>
      <w:pPr>
        <w:pStyle w:val="Normal"/>
        <w:rPr/>
      </w:pPr>
      <w:r>
        <w:rPr/>
      </w:r>
    </w:p>
    <w:p>
      <w:pPr>
        <w:pStyle w:val="Normal"/>
        <w:rPr/>
      </w:pPr>
      <w:r>
        <w:rPr/>
        <w:t>Page 11, #5.  Low-Temperature Geothermal.  Delete the word “be” between “can” and “provide”.</w:t>
      </w:r>
    </w:p>
    <w:p>
      <w:pPr>
        <w:pStyle w:val="Normal"/>
        <w:rPr/>
      </w:pPr>
      <w:r>
        <w:rPr/>
      </w:r>
    </w:p>
    <w:p>
      <w:pPr>
        <w:pStyle w:val="Normal"/>
        <w:rPr/>
      </w:pPr>
      <w:r>
        <w:rPr/>
        <w:t>Page 12-14.  The analysis and policies toward biofuels are a significant improvement, but are likely to limit that application of biofuels to a relatively small proportion of energy use.  This appears to contradict the overall policy of not imposing more restrictive rules on renewables than is applied toward fossil fuels.  For example, the proposed policy language requires that the impact on extending the life of coal-fired power plants must be assessed for co-firing biomass with coal (page 14).  While this is a laudable goal, there is no legislative standard that currently requires this in most states, and it is not a requirement for co-firing with other fuels (e.g., natural gas) in a coal-fired power plant.  The effect of this policy is that most proposals to co-fire biomass in coal plants would contradict the Club’s policy and would be open to opposition, even if the proposal would have significant positive benefits.  The policy creates a strong likelihood that, in our effort to achieve the “perfect”, we end up opposing those that are merely “good”.  The same emphasis on transportation impacts, land use changes, habitat loss, and soil-based carbon storage do not appear to apply to wind farms or commercial-scale solar facilities, let alone natural gas development.  That may be justified because biomass production tends to involve comparatively larger areas than other energy sources, but it creates a much larger impediment to sustainable biomass production than is imposed on other energy sources deemed “acceptable” by the Club, and there does not seem to be consistent justification for this policy difference.</w:t>
      </w:r>
    </w:p>
    <w:p>
      <w:pPr>
        <w:pStyle w:val="Normal"/>
        <w:rPr/>
      </w:pPr>
      <w:r>
        <w:rPr/>
      </w:r>
    </w:p>
    <w:p>
      <w:pPr>
        <w:pStyle w:val="Normal"/>
        <w:rPr/>
      </w:pPr>
      <w:r>
        <w:rPr/>
        <w:t xml:space="preserve">Page 15, Natural Gas.  I recommend deleting, or at least extensively re-writing, the first paragraph.  The claim that gas “combustion” is cleaner than other fossil fuels is the kind of subterfuge we expect from the industry, but not the Sierra Club.  For other energy sources, we insist on a full life-cycle accounting, so we should not contradict ourselves here.  </w:t>
      </w:r>
    </w:p>
    <w:p>
      <w:pPr>
        <w:pStyle w:val="Normal"/>
        <w:ind w:firstLine="720"/>
        <w:rPr/>
      </w:pPr>
      <w:r>
        <w:rPr/>
        <w:t>Gas production releases large amounts of toxic drilling wastes (including radioactive wastes in some areas); consumes tremendous volumes of fresh water and returns toxic brines; fragments the landscape with pipelines, roads, and well pads; and the “refining” requires a large industrial infrastructure that diverts resources from cleaner renewable fuels.  In West Virginia, huge tax incentives are being offered to attract an “ethane cracking” facility to extract ethane and other longer-chain hydrocarbons from natural gas, and use these in various chemical products.  Attempts to better regulate shale gas development are stalled, but the Legislature is falling all over themselves to hand out goodies to the gas industry in an effort to develop a large chemical industry infrastructure.</w:t>
      </w:r>
    </w:p>
    <w:p>
      <w:pPr>
        <w:pStyle w:val="Normal"/>
        <w:rPr/>
      </w:pPr>
      <w:r>
        <w:rPr/>
        <w:tab/>
        <w:t>The most recent EPA analyses conclude that so much methane is released during hydrofracturing of wells that the greenhouse gas potential of “unconventional” gas well development is 9,000 times greater than previously estimated for conventional wells.  This means that the total greenhouse gas potential from gas-fired electric power plants is, at best, 25 % less than coal (not 50 % as generally claimed), and that in some situations, gas may be no better than coal.</w:t>
      </w:r>
    </w:p>
    <w:p>
      <w:pPr>
        <w:pStyle w:val="Normal"/>
        <w:rPr/>
      </w:pPr>
      <w:r>
        <w:rPr/>
        <w:tab/>
        <w:t>Thus, while I agree with keeping gas in the list of fuels used during the transition, the Club Energy Policy should not blindly parrot the industry propaganda that gas is cleaner than coal.  Converting from coal to natural gas should be considered an occasional niche opportunity, rather than a wholesale panacea.  The policy should emphasize the need to reduce fossil energy use generally, and should oppose significant new infrastructure for an energy source that we should be phasing out within 40 years.</w:t>
      </w:r>
    </w:p>
    <w:p>
      <w:pPr>
        <w:pStyle w:val="Normal"/>
        <w:rPr/>
      </w:pPr>
      <w:r>
        <w:rPr/>
      </w:r>
    </w:p>
    <w:p>
      <w:pPr>
        <w:pStyle w:val="Normal"/>
        <w:rPr/>
      </w:pPr>
      <w:r>
        <w:rPr/>
        <w:t>Page 18, # 5.  I recommend that new “pump-storage” facilities be added to the New Hydro facilities opposed by the Club.  Such facilities tend to have all the adverse impacts of large hydropower facilities, with few of the recreation benefits, and furthermore, are generally used to even out demand for fossil fuel-generated electricity.</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9:28:00Z</dcterms:created>
  <dc:creator>Davis CAFCS</dc:creator>
  <dc:description/>
  <cp:keywords/>
  <dc:language>en-US</dc:language>
  <cp:lastModifiedBy>Davis CAFCS</cp:lastModifiedBy>
  <dcterms:modified xsi:type="dcterms:W3CDTF">2011-03-06T21:15:00Z</dcterms:modified>
  <cp:revision>1</cp:revision>
  <dc:subject/>
  <dc:title>Comments on Sierra Club Energy Policy Revisions</dc:title>
</cp:coreProperties>
</file>